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6"/>
        <w:gridCol w:w="1271"/>
        <w:gridCol w:w="1624"/>
        <w:gridCol w:w="1263"/>
        <w:gridCol w:w="1265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3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经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2"/>
                <w:sz w:val="28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证书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其他资料</w:t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;SimSun" w:eastAsia="楷体_GB2312;楷体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。并承诺，在购买本项目招标文件后放弃投标的，愿接受准入限制等处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;SimSun" w:eastAsia="楷体_GB2312;楷体"/>
                <w:color w:val="1B1B1B"/>
                <w:spacing w:val="-16"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人（公章）：         法人代表（签字盖章）： 　   　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以上内容由投标人填写，招标人核对原件后在下面填写意见☆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说明：</w:t>
            </w: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、本表格式由深圳市祺骏建设工程顾问有限公司统一提供，任何单位和个人不得随意变更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、投标申请人按招标公告要求递交有关证件及资料的原件及复印件，报名资料（复印件）应装订成册，编有目录页码</w:t>
            </w: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并每页加盖单位公章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、投标申请人应认真填写本表，对字迹模糊、未按规定填写的或未按规定提供相关证件及资料的，招标人有权拒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cp:keywords/>
  <dc:language>en-US</dc:language>
  <cp:lastModifiedBy>lin gary</cp:lastModifiedBy>
  <cp:lastPrinted>2015-11-24T14:21:00Z</cp:lastPrinted>
  <dcterms:modified xsi:type="dcterms:W3CDTF">2023-08-23T02:18:0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